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10096"/>
      </w:tblGrid>
      <w:tr>
        <w:trPr>
          <w:trHeight w:val="332" w:hRule="atLeast"/>
        </w:trPr>
        <w:tc>
          <w:tcPr>
            <w:tcW w:w="59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THANH AM</w:t>
            </w:r>
          </w:p>
        </w:tc>
        <w:tc>
          <w:tcPr>
            <w:tcW w:w="1009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LỊCH CÔNG TÁC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TUẦN 08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 NĂM HỌC 2017 - 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TỪ NGÀY 23/10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ẾN NGÀY 27/10/2017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tbl>
      <w:tblPr>
        <w:tblW w:w="16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278"/>
        <w:gridCol w:w="3780"/>
        <w:gridCol w:w="2098"/>
        <w:gridCol w:w="1504"/>
        <w:gridCol w:w="1622"/>
      </w:tblGrid>
      <w:tr>
        <w:trPr>
          <w:trHeight w:val="44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/ Ngày</w:t>
            </w:r>
          </w:p>
        </w:tc>
        <w:tc>
          <w:tcPr>
            <w:tcW w:w="1215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V trực</w:t>
            </w:r>
          </w:p>
        </w:tc>
      </w:tr>
      <w:tr>
        <w:trPr>
          <w:trHeight w:val="42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58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/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CCĐT, Tuyên truyền phòng chống bạo lực học đ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40: Trực; Xuân; Nga chấm thi GVG tại 3A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20: CBGV,NV nộp đánh giá xếp loại tháng 1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h30: HT duyệt KH ATANTH; KH PC TNTT(TPT chuẩn b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h: HT duyệt KH CNTT (PHT chuẩn bị)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: HT duyệt KH tổ chức cuộc thi viết về tấm gương người tốt, việc tốt (đ/c Hiền chuẩn b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30: TTVH tổ chức CLB MT tại phòng đa năng (chỉ dành cho HS đã đăng k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TNB</w:t>
            </w:r>
            <w:r>
              <w:rPr>
                <w:rFonts w:cs="Times New Roman" w:ascii="Times New Roman" w:hAnsi="Times New Roman"/>
                <w:color w:val="000000"/>
              </w:rPr>
              <w:t>: Đ/c Trực, Cẩm KT toàn diện đ/c Trần Thị Thắ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Đ.Xuâ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 1: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 2: Tài</w:t>
            </w:r>
          </w:p>
        </w:tc>
      </w:tr>
      <w:tr>
        <w:trPr>
          <w:trHeight w:val="7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/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Tập thể dụ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h: Phương Anh dự ch.đề MT tại TH Tả Thanh Oai - Thanh Trì. (PHT dạy thay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h30: UBND Quận kiểm tra công tác đảm bảo ATTP và phòng, chống dịch bệnh sốt xuất huyết tại các trường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HT Họp giao ban tại PGD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ảng viên nộp báo cáo đảng cho đ/c Thu Vâ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4h30: PHT; Đỗ Xuân dự Chuyên đề Tin tại TH ĐT SĐ (HT dạy thay)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5h20: Hiệu trưởng kiểm tra phần mềm quản lý nhân sự; Phần mềm quản lý tài sả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16h30: TTVH tổ chức CLB Aerobic tại phòng năng khiếu</w:t>
            </w: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Th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a 1: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 2: Tân</w:t>
            </w:r>
          </w:p>
        </w:tc>
      </w:tr>
      <w:tr>
        <w:trPr>
          <w:trHeight w:val="12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/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Bống bống bang ba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h20: Họp Chi bộ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h40: PHT; Cẩm; HNga chấm thi GVG tại 2A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20: GV nộp HS thi thăng hạng GV về V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h: Họp tổ công tác Bán trú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KTNB: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PHT; TTCM K2 KT SHCM khối 1; K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h30: TTVH tổ chức CLB Hiphop tại phòng ĐN và PNK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h20: TTCM khối 4,5 nộp đề kiểm tra giữa HKI (Môn Toán, TV về PHT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h: HT học tại TTCT Quận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GV: P. Anh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a 1:Tà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 2: Tân</w:t>
            </w:r>
          </w:p>
        </w:tc>
      </w:tr>
      <w:tr>
        <w:trPr>
          <w:trHeight w:val="5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/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Tiến lên Việt Nam 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 hoàn thiện hồ sơ thi thăng h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VP giao nhận công văn tại PGD (DS kê khai TS thu nhập 2017; BC tháng; ĐGXL CBGV tháng 10)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15h20: GVCN ĐK SL đồng phục mùa đông với đ/c Hiề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VP nộp HS GV đủ điều kiện thăng hạng về phòng Nội vụ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6h30: TTVH tổ chức CLB múa tại phòng năng khiế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h: Họp Hội đồn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GV: Hằng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a 1: Tà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 2: Phương</w:t>
            </w:r>
          </w:p>
        </w:tc>
      </w:tr>
      <w:tr>
        <w:trPr>
          <w:trHeight w:val="7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/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Việt Nam 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40: Họp giao b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h: Các bộ phận gửi biên bản KTNB; lịch tuần về V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T hoàn thiện BC KTNB tháng 10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uẩn bị cơ sở vật chất khám sức khỏe cho H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h30: HS học MC – diễn xuất tại phòng đa nă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30: Toàn trường tổng vệ sinh – Chăm sóc CTM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: HT học tại TTCT Quậ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Đ:Trự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Gia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 1: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a 2: Tài</w:t>
            </w:r>
          </w:p>
        </w:tc>
      </w:tr>
      <w:tr>
        <w:trPr>
          <w:trHeight w:val="1334" w:hRule="atLeast"/>
        </w:trPr>
        <w:tc>
          <w:tcPr>
            <w:tcW w:w="10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hi chú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ổ BV mở cửa các phòng học năng khiếu theo lịch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Trực học lớp TCCT. Thứ 5, 6 hàng tuầ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Thứ 7 (28/10): HT dự Diễn tập điều tra, xử lý ngộ độc thực phẩm tại bếp ăn tập thể</w:t>
            </w:r>
            <w:r>
              <w:rPr>
                <w:rFonts w:cs="Times New Roman" w:ascii="Times New Roman" w:hAnsi="Times New Roman"/>
                <w:lang w:val="pt-BR"/>
              </w:rPr>
              <w:t xml:space="preserve"> tại 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>TH Đô thị Việt Hư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oàn trường chuẩn bị các điều kiện đón đoàn kiểm tra chuyên ngành vào ngày 01; 02; 03 tháng 11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uyễn Thị Thúy Vân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45:00Z</dcterms:created>
  <dc:creator>Win 7 32bit VS2</dc:creator>
  <dc:description/>
  <cp:keywords/>
  <dc:language>en-US</dc:language>
  <cp:lastModifiedBy>Admin</cp:lastModifiedBy>
  <dcterms:modified xsi:type="dcterms:W3CDTF">2017-10-22T12:07:00Z</dcterms:modified>
  <cp:revision>15</cp:revision>
  <dc:subject/>
  <dc:title/>
</cp:coreProperties>
</file>